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976"/>
        <w:gridCol w:w="993"/>
        <w:gridCol w:w="3827"/>
        <w:gridCol w:w="4111"/>
      </w:tblGrid>
      <w:tr>
        <w:trPr>
          <w:trHeight w:val="2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ER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ICINA PRODUCTORA</w:t>
            </w:r>
          </w:p>
        </w:tc>
      </w:tr>
      <w:tr>
        <w:trPr>
          <w:trHeight w:val="1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IONES CONSTITUCIONALES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Acciones de Tutel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A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Asociación de Usuarios de la ent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ADMINISTRATIVA (S.I.A.U)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Buzón de Sugerenci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ADMINISTRATIVA (S.I.A.U)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Archiv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CIONAMIENTO ESTRATEGICO- GERENCIA</w:t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Capacitación, Bienestar Social Laboral e Incentiv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ADMINISTRATIVA ( Talento Humano)</w:t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Comisión de Person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ADMINISTRATIVA (Talento humano)</w:t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Contratacion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Gerenc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Manejo de Inventari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ESTIÓN ADMINISTRATIVA (G. Adquisiciones)</w:t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Licitacion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ESTIÓN ADMINISTRATIVA ( R. financieros)</w:t>
            </w:r>
          </w:p>
        </w:tc>
      </w:tr>
      <w:tr>
        <w:trPr>
          <w:trHeight w:val="23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as Comité de Sostenibilidad Financiera y Contable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TIÓN ADMINISTRATIVA (G. Adquisiciones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Comité de Vigilancia Epidemiológ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VIOS ASISTENCIALES (Salud Pública)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Grupo Funcion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VIOS ASISTENCIALES (Salud Pública)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de Junta Directiv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de Poses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as de Recepción de Medicamentos e insumos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Farmacia - sistematizadas)</w:t>
            </w:r>
          </w:p>
        </w:tc>
      </w:tr>
      <w:tr>
        <w:trPr>
          <w:trHeight w:val="25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UERDO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253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IEPI COMUNITARI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Salud Pública P Y P )</w:t>
            </w:r>
          </w:p>
        </w:tc>
      </w:tr>
      <w:tr>
        <w:trPr>
          <w:trHeight w:val="5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JAS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bCs/>
              </w:rPr>
              <w:t>Bajas de Bienes Muebl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TIÓN ADMINISTRATIVA (G. Adquisiciones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ajas de Materiales Quirúrgicos y Medicamentos e Insumo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Farmacia - sistematizada)</w:t>
            </w:r>
          </w:p>
        </w:tc>
      </w:tr>
      <w:tr>
        <w:trPr>
          <w:trHeight w:val="2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ja de Medicamentos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SERVICIOS ASISTENCIALES (Farmacia) </w:t>
            </w:r>
          </w:p>
        </w:tc>
      </w:tr>
    </w:tbl>
    <w:p>
      <w:pPr>
        <w:sectPr>
          <w:type w:val="nextPage"/>
          <w:pgSz w:orient="landscape" w:w="15840" w:h="12240"/>
          <w:pgMar w:left="1946" w:right="1418" w:gutter="0" w:header="0" w:top="1474" w:footer="0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1318895</wp:posOffset>
                </wp:positionV>
                <wp:extent cx="8011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977"/>
                              <w:gridCol w:w="992"/>
                              <w:gridCol w:w="4190"/>
                              <w:gridCol w:w="353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SERIE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ICINA PRODUC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RTIFICADO DE DISPONIBILIDAD  PRESUPUES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G. Financ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RTIFICACIONES LABOR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DIRECCIONAMIENTO ESTRATEGICO -  Geren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QUER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Financ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RCULA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irculares Informativa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ENCIA;  GESTIÓN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Circulares Normativas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ENCIA;  GESTIÓN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MPROBANTES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probantes de Egres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Financ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probantes de entrada de consum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Adquisicion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probantes de entrada devolutiv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Adquisicion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probantes de Ingreso y/o Recibos de Caj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Financ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probantes de Salida de consum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Adquisicion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robantes de Salida devolutiv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Adquisicion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UNICACIONES OFIC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RENCIA; GESTIÓN ADMINISTRATIVA (Financiera, Sistemas, gestión de adquisiciones, Mantenimiento, S.I.AU); SERVICIOS ASISTENCIALES (Atención Médica, Atención Odontológica, Salud Pública, Servicio de Enfermería, Apoyo Diagnóstico, Farmaci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SENTIMI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para procedimiento odontológic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Atención Odontológ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para procedimiento odontológico P Y P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Atención Odontológ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V.I.H pre -prueba y post- prueba voluntaria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Salud Públ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general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Salud Públ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toma de citología cervicouterinas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apoyo diagnos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s para procedimiento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Medic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s para desistimiento de consulta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Medic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para inserción de IMPLANTE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Medic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para retiro  de IMPLANTE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Medic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sentimientos Informados para DIU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Medic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sentimientos Informados para venopuncion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Apoyo Diagnós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sentimientos Informados para frotis vaginal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Apoyo Diagnós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sentimientos Informados VPH para vacunación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P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sentimiento informado para  aplicación barniz de fluorur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Atención Odontológ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AREMISI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Atención med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A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Contratos EP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factur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Contratos de Obra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Financ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tratos</w:t>
                                  </w:r>
                                  <w:r>
                                    <w:rPr/>
                                    <w:t xml:space="preserve"> de Prestación de Servicios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Financ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Contratos de Suministro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Financ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onvenios interadministrativ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CCIONAMIENTO ESTRATEGICO - G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VEN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venio docente asistencial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P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ENTAS DE COB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G. Mercadeo -factur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MANDA INDUCI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Salud Pública P Y 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RECHOS DE PETICIO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CCIONAMIENTO ESTRATEGICO - G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CHA DE NOTIFICACIÓN INDIVIDUAL (IN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Salud Públ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JECUCIONES PRESUPUESTALES ACUMULAD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R. Financie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CRITUR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scrituras De Bienes Inmueble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G .Adquisicio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TUR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Facturas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DMINISTRATIVOS ( Gestión de mercadeo- FACTURAC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de Citologí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Apoyo Diagnós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Formato de Control Fármaco terapéutico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Farmacia - sistematiz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Formato de Control de Temperatura y Humedad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Farmacia, vacunación, odontologí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Formato  control de esterilización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odontologí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de Estudio Pilot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Apoyo Diagnós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Formato de Pedido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G .Adquisicio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Formato historia clínica perinata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LAP/SMR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 Consul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Formatos Traslados Historias Clínicas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S.I.A.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s Resúmenes Historias Clínica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S.I.A.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de asistenci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CAL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de préstamo de document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documen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de tablas de retención documental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documen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rotulo de caja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documen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rotulo de carpeta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documen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o inventario documental (FUI)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documen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OSAS Y OBJE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Mercadeo Sistem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STORIAS CLÍNIC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(Atención Médica, Atención  Odontológica).(sistematizad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ISTORIAS LABORAL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talento hum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JA DE EVOLU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(Atención Méd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JA DE VIDA DE LOS EQUIP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Mantenimi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SPITALES VERD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Mantenimi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FORM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de auditori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calidad)   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a Organismos de Control y Vigilanci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RENCIA;  GESTIÓN ADMINISTRATIVA, (Financiera, sistemas ,mantenimiento)  SERVICIOS ASISTENCIALES (Salud Pública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Informe  de  Censo Gestantes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RVICIOS ASISTENCIALES (Salud Pública P Y P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Informe de Enfermedades de  Interés en Salud Pública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RVICIOS ASISTENCIALES (Salud Pública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de Gestión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)  SERVICIOS ASISTENCIALES (Salud Pública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s de indicadores de calidad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Servicio de Enfermerí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detallado presupuestal de gast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diario de ordenación de  gast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forme Jornad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Servicio de Enfermerí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Paciente Crónic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Salud Públ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Presupuestal y Financier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e Secretaria de Salud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Salud Públ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NSUMOS DE MATE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Atención Odontológica y farma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VENT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ventarios de gestión documental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RENCIA; GESTIÓN ADMINISTRATIVA (Financiera, Sistemas, Mantenimiento, S.I.AU, Gestión documental y calidad); SERVICIOS ASISTENCIALES (Atención Médica, Atención Odontológica, Salud Pública, Servicio de Enfermería, Apoyo Diagnóstico, Farmaci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ventario de bienes Inmueble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G .Adquisicio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ventario General de Biene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G .Adquisicio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ventario de Medicamentos e insum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Farmacia- sistematiz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RDE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ON ADMINISTRATIVA (G . Adquisicio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B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bro de Balances  y  Oficiale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- sistematizado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bro de Citologí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Apoyo Diagnós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bro de Contabilidad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 - sistematizado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bro Correspondenci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 Gerencia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bro de Diario Columnario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 sistematizado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bro de Radicación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acturación- sistematizado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Libro de Radicación de Facturas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acturación - sistematizado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Financiera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MISOS PARA EL PERSON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STIÓN ADMINISTRATIVA, (Talento Humano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Plan Anual Institucional de Capacitación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Talento Hum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an de Bienestar Social Laboral e Incentivo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Talento Hum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an anual de adquisiciones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 G .Adquisiciones  , presupuesto y subgerencia administrati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an Territorial de Salud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S ASISTENCIALES (Salud Pública) y g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an de mejora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cal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an institucional de archivos (PINAR)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STIÓN ADMINISTRATIVA (G. Document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1.65pt;mso-wrap-distance-left:7.05pt;mso-wrap-distance-right:7.05pt;mso-wrap-distance-top:0pt;mso-wrap-distance-bottom:0pt;margin-top:103.8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977"/>
                        <w:gridCol w:w="992"/>
                        <w:gridCol w:w="4190"/>
                        <w:gridCol w:w="353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SERIE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FICINA PRODUCTOR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RTIFICADO DE DISPONIBILIDAD  PRESUPUES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G. Financiera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RTIFICACIONES LABOR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DIRECCIONAMIENTO ESTRATEGICO -  Gerencia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QUER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Financiera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RCULA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irculares Informativa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ENCIA;  GESTIÓN ADMINISTRATIV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irculares Normativas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ENCIA;  GESTIÓN ADMINISTRATIV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ROBANTES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robantes de Egres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Financiera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robantes de entrada de consum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Adquisicion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robantes de entrada devolutiv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Adquisicion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robantes de Ingreso y/o Recibos de Caj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Financiera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robantes de Salida de consum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Adquisicion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omprobantes de Salida devolutiv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Adquisicion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ICACIONES OFIC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RENCIA; GESTIÓN ADMINISTRATIVA (Financiera, Sistemas, gestión de adquisiciones, Mantenimiento, S.I.AU); SERVICIOS ASISTENCIALES (Atención Médica, Atención Odontológica, Salud Pública, Servicio de Enfermería, Apoyo Diagnóstico, Farmacia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ENTIMI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 Informado para procedimiento odontológic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Atención Odontológic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ntimiento Informado para procedimiento odontológico P Y P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Atención Odontológic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ntimiento Informado V.I.H pre -prueba y post- prueba voluntaria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Salud Públic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 Informado general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Salud Públic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 Informado toma de citología cervicouterinas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apoyo diagnostico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 Informados para procedimiento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Medicin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 Informados para desistimiento de consulta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Medicin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 Informado para inserción de IMPLANTE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Medicin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 Informado para retiro  de IMPLANTE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Medicin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Consentimientos Informados para DIU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Medicin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ntimientos Informados para venopuncion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Apoyo Diagnóstico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ntimientos Informados para frotis vaginal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Apoyo Diagnóstico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ntimientos Informados VPH para vacunación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PAI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ntimiento informado para  aplicación barniz de fluorur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Atención Odontológica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AREMISI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Atención medica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A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ntratos EP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facturación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Contratos de Obra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Financiera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Contratos</w:t>
                            </w:r>
                            <w:r>
                              <w:rPr/>
                              <w:t xml:space="preserve"> de Prestación de Servicios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Financiera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ntratos de Suministro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Financiera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onvenios interadministrativ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AMIENTO ESTRATEGICO - GERENCIA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ENI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venio docente asistencial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PAI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ENTAS DE COB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G. Mercadeo -facturació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A INDUCI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Salud Pública P Y P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RECHOS DE PETICIO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AMIENTO ESTRATEGICO - GERENCI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CHA DE NOTIFICACIÓN INDIVIDUAL (IN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Salud Pública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JECUCIONES PRESUPUESTALES ACUMULAD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R. Financie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RITUR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crituras De Bienes Inmueble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G .Adquisiciones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TUR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acturas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DMINISTRATIVOS ( Gestión de mercadeo- FACTURACION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de Citologí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Apoyo Diagnóstico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mato de Control Fármaco terapéutico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Farmacia - sistematizado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mato de Control de Temperatura y Humedad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Farmacia, vacunación, odontología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mato  control de esterilización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odontología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de Estudio Pilot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Apoyo Diagnóstico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mato de Pedido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G .Adquisicione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mato historia clínica perinata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LAP/SMR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 Consulta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matos Traslados Historias Clínicas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S.I.A.U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s Resúmenes Historias Clínica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S.I.A.U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de asistenci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CALIDAD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de préstamo de document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documental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de tablas de retención documental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documental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rotulo de caja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documental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rotulo de carpeta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documental)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o inventario documental (FUI)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documental)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OSAS Y OBJECIO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Mercadeo Sistemas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STORIAS CLÍNICA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(Atención Médica, Atención  Odontológica).(sistematizadas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ISTORIAS LABORAL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talento huma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JA DE EVOLU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(Atención Méd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JA DE VIDA DE LOS EQUIP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Mantenimiento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SPITALES VERD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Mantenimiento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FORM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de auditori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calidad)   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a Organismos de Control y Vigilanci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RENCIA;  GESTIÓN ADMINISTRATIVA, (Financiera, sistemas ,mantenimiento)  SERVICIOS ASISTENCIALES (Salud Pública)      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nforme  de  Censo Gestantes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VICIOS ASISTENCIALES (Salud Pública P Y P)       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nforme de Enfermedades de  Interés en Salud Pública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VICIOS ASISTENCIALES (Salud Pública)      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de Gestión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)  SERVICIOS ASISTENCIALES (Salud Pública)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s de indicadores de calidad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Servicio de Enfermería)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detallado presupuestal de gast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)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diario de ordenación de  gast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)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forme Jornad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Servicio de Enfermería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Paciente Crónic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Salud Públic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Presupuestal y Financier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)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e Secretaria de Salud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Salud Pública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SUMOS DE MATERI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Atención Odontológica y farmacia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VENTA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entarios de gestión documental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RENCIA; GESTIÓN ADMINISTRATIVA (Financiera, Sistemas, Mantenimiento, S.I.AU, Gestión documental y calidad); SERVICIOS ASISTENCIALES (Atención Médica, Atención Odontológica, Salud Pública, Servicio de Enfermería, Apoyo Diagnóstico, Farmacia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entario de bienes Inmueble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G .Adquisiciones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entario General de Biene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G .Adquisiciones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entario de Medicamentos e insum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Farmacia- sistematizado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DE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ON ADMINISTRATIVA (G . Adquisiciones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bro de Balances  y  Oficiale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- sistematizado)  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bro de Citologí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Apoyo Diagnóstico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bro de Contabilidad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 - sistematizado )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bro Correspondenci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 Gerencia)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bro de Diario Columnario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 sistematizado)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bro de Radicación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acturación- sistematizado )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ibro de Radicación de Facturas 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acturación - sistematizado)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Financiera)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MISOS PARA EL PERSON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STIÓN ADMINISTRATIVA, (Talento Humano) 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lan Anual Institucional de Capacitación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Talento Humano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 de Bienestar Social Laboral e Incentivo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Talento Humano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 anual de adquisiciones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 G .Adquisiciones  , presupuesto y subgerencia administrativa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 Territorial de Salud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S ASISTENCIALES (Salud Pública) y gerenc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 de mejora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calidad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n institucional de archivos (PINAR)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ÓN ADMINISTRATIVA (G. Document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83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2997"/>
        <w:gridCol w:w="1000"/>
        <w:gridCol w:w="3855"/>
        <w:gridCol w:w="3817"/>
      </w:tblGrid>
      <w:tr>
        <w:trPr>
          <w:trHeight w:val="5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ACIÓN DE TURNO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gramación de turnos personal 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Servicio de Enfermería)</w:t>
            </w:r>
          </w:p>
        </w:tc>
      </w:tr>
      <w:tr>
        <w:trPr>
          <w:trHeight w:val="25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YECTO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yectos de Acuerdo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22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yectos de Adición  Reforma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AMIENTO ESTRATEGICO - GERENCIA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CIBOS DE CAJA MENO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ÓN ADMINISTRATIVA, (Financiera)  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NOCIMIENTO MÉDICO LEG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 Atención Médica)</w:t>
            </w:r>
          </w:p>
        </w:tc>
      </w:tr>
      <w:tr>
        <w:trPr>
          <w:trHeight w:val="25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o Diario de Vacunación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Salud Pública P Y P )</w:t>
            </w:r>
          </w:p>
        </w:tc>
      </w:tr>
      <w:tr>
        <w:trPr>
          <w:trHeight w:val="25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o de Inscripción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ADMINISTRATIVA, (S.I.AU)</w:t>
            </w:r>
          </w:p>
        </w:tc>
      </w:tr>
      <w:tr>
        <w:trPr>
          <w:trHeight w:val="84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o Individual de Prestación de  Servicio- RIPS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ÓN ADMINISTRATIVA, (G. Mercadeo -Sistemas)  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stro Presupuestal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ÓN ADMINISTRATIVA, (Financiera)  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MISION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misiones de Pacientes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 Atención Odontológica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OLUCION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CIONAMIENTO ESTRATEGICO-GERENCIA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ANSFERENCIAS DOCUMENTAL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NCIA; GESTIÓN ADMINISTRATIVA (Financiera, Sistemas, Mantenimiento, S.I.AU, facturación, calidad, talento humano); SERVICIOS ASISTENCIALES(Atención Médica, Atención Odontológica, Salud Pública, Servicio de Enfermería, Apoyo Diagnóstico, Farmacia ) 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SLADOS PRESUPUESTAL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ificado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ÓN ADMINISTRATIVA, (Financiera)  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BERCOLOS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SISTENCIALES (Apoyo Diagnóstic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13:00Z</dcterms:created>
  <dc:creator>USER</dc:creator>
  <dc:description/>
  <cp:keywords/>
  <dc:language>en-US</dc:language>
  <cp:lastModifiedBy>C1-Archivo</cp:lastModifiedBy>
  <dcterms:modified xsi:type="dcterms:W3CDTF">2020-09-18T15:39:00Z</dcterms:modified>
  <cp:revision>74</cp:revision>
  <dc:subject/>
  <dc:title/>
</cp:coreProperties>
</file>